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1344"/>
        <w:gridCol w:w="1794"/>
        <w:gridCol w:w="2982"/>
        <w:gridCol w:w="1335"/>
      </w:tblGrid>
      <w:tr>
        <w:trPr>
          <w:trHeight w:val="1428" w:hRule="exact"/>
        </w:trPr>
        <w:tc>
          <w:tcPr>
            <w:tcW w:w="297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our Name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t>Company or Title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90500</wp:posOffset>
                  </wp:positionV>
                  <wp:extent cx="654685" cy="590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101" r="-9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hty Badg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x3 in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Logo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Right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our Name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t>Company or Tit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90500</wp:posOffset>
                  </wp:positionV>
                  <wp:extent cx="654685" cy="5905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1" t="-101" r="-9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8" w:hRule="exact"/>
        </w:trPr>
        <w:tc>
          <w:tcPr>
            <w:tcW w:w="297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our Name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t>Company or Title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90500</wp:posOffset>
                  </wp:positionV>
                  <wp:extent cx="654685" cy="5905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1" t="-101" r="-9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our Name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t>Company or Tit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90500</wp:posOffset>
                  </wp:positionV>
                  <wp:extent cx="654685" cy="5905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1" t="-101" r="-9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8" w:hRule="exact"/>
        </w:trPr>
        <w:tc>
          <w:tcPr>
            <w:tcW w:w="297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our Name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t>Company or Title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90500</wp:posOffset>
                  </wp:positionV>
                  <wp:extent cx="654685" cy="5905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1" t="-101" r="-9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our Name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t>Company or Tit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90500</wp:posOffset>
                  </wp:positionV>
                  <wp:extent cx="654685" cy="5905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1" t="-101" r="-9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8" w:hRule="exact"/>
        </w:trPr>
        <w:tc>
          <w:tcPr>
            <w:tcW w:w="297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our Name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t>Company or Title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90500</wp:posOffset>
                  </wp:positionV>
                  <wp:extent cx="654685" cy="5905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1" t="-101" r="-9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our Name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t>Company or Tit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90500</wp:posOffset>
                  </wp:positionV>
                  <wp:extent cx="654685" cy="5905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1" t="-101" r="-9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8" w:hRule="exact"/>
        </w:trPr>
        <w:tc>
          <w:tcPr>
            <w:tcW w:w="297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our Name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t>Company or Title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90500</wp:posOffset>
                  </wp:positionV>
                  <wp:extent cx="654685" cy="5905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1" t="-101" r="-9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our Name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t>Company or Tit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90500</wp:posOffset>
                  </wp:positionV>
                  <wp:extent cx="654685" cy="5905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1" t="-101" r="-9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8" w:hRule="exact"/>
        </w:trPr>
        <w:tc>
          <w:tcPr>
            <w:tcW w:w="297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our Name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t>Company or Title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90500</wp:posOffset>
                  </wp:positionV>
                  <wp:extent cx="654685" cy="59055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1" t="-101" r="-9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our Name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t>Company or Tit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90500</wp:posOffset>
                  </wp:positionV>
                  <wp:extent cx="654685" cy="59055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1" t="-101" r="-9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8" w:hRule="exact"/>
        </w:trPr>
        <w:tc>
          <w:tcPr>
            <w:tcW w:w="297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our Name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t>Company or Title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90500</wp:posOffset>
                  </wp:positionV>
                  <wp:extent cx="654685" cy="59055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1" t="-101" r="-9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our Name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t>Company or Tit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90500</wp:posOffset>
                  </wp:positionV>
                  <wp:extent cx="654685" cy="59055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1" t="-101" r="-9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8" w:hRule="exact"/>
        </w:trPr>
        <w:tc>
          <w:tcPr>
            <w:tcW w:w="297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our Name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t>Company or Title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90500</wp:posOffset>
                  </wp:positionV>
                  <wp:extent cx="654685" cy="59055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1" t="-101" r="-9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our Name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t>Company or Tit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90500</wp:posOffset>
                  </wp:positionV>
                  <wp:extent cx="654685" cy="59055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1" t="-101" r="-9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8" w:hRule="exact"/>
        </w:trPr>
        <w:tc>
          <w:tcPr>
            <w:tcW w:w="297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our Name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t>Company or Title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90500</wp:posOffset>
                  </wp:positionV>
                  <wp:extent cx="654685" cy="59055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1" t="-101" r="-9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our Name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t>Company or Tit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90500</wp:posOffset>
                  </wp:positionV>
                  <wp:extent cx="654685" cy="59055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1" t="-101" r="-9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8" w:hRule="atLeast"/>
        </w:trPr>
        <w:tc>
          <w:tcPr>
            <w:tcW w:w="297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our Name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t>Company or Title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90500</wp:posOffset>
                  </wp:positionV>
                  <wp:extent cx="654685" cy="59055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1" t="-101" r="-9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our Name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t>Company or Tit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90500</wp:posOffset>
                  </wp:positionV>
                  <wp:extent cx="654685" cy="59055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1" t="-101" r="-9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93" w:right="893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34:00Z</dcterms:created>
  <dc:creator>ksaboe</dc:creator>
  <dc:description/>
  <dc:language>en-US</dc:language>
  <cp:lastModifiedBy>Ramona</cp:lastModifiedBy>
  <cp:lastPrinted>2024-08-23T11:03:00Z</cp:lastPrinted>
  <dcterms:modified xsi:type="dcterms:W3CDTF">2024-08-23T17:03:22Z</dcterms:modified>
  <cp:revision>4</cp:revision>
  <dc:subject/>
  <dc:title> </dc:title>
</cp:coreProperties>
</file>