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5760"/>
      </w:tblGrid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ind w:left="378" w:right="378" w:hanging="0"/>
              <w:rPr/>
            </w:pPr>
            <w:r>
              <w:rPr/>
              <w:t>YOUR NAME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  <w:t>YOUR TITLE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ind w:left="378" w:right="378" w:hanging="0"/>
              <w:rPr/>
            </w:pPr>
            <w:r>
              <w:rPr/>
              <w:t>YOUR NAME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  <w:t>YOUR TITLE</w:t>
            </w:r>
          </w:p>
        </w:tc>
      </w:tr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ind w:left="378" w:right="378" w:hanging="0"/>
              <w:rPr/>
            </w:pPr>
            <w:r>
              <w:rPr/>
              <w:t>YOUR NAME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  <w:t>YOUR TITLE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ind w:left="378" w:right="378" w:hanging="0"/>
              <w:rPr/>
            </w:pPr>
            <w:r>
              <w:rPr/>
              <w:t>YOUR NAME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  <w:t>YOUR TITLE</w:t>
            </w:r>
          </w:p>
        </w:tc>
      </w:tr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ind w:left="378" w:right="378" w:hanging="0"/>
              <w:rPr/>
            </w:pPr>
            <w:r>
              <w:rPr/>
              <w:t>YOUR NAME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  <w:t>YOUR TITLE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ind w:left="378" w:right="378" w:hanging="0"/>
              <w:rPr/>
            </w:pPr>
            <w:r>
              <w:rPr/>
              <w:t>YOUR NAME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  <w:t>YOUR TITL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144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center"/>
      <w:outlineLvl w:val="0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6120" w:leader="none"/>
        <w:tab w:val="right" w:pos="1224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1:26:00Z</dcterms:created>
  <dc:creator>gcoller</dc:creator>
  <dc:description/>
  <dc:language>en-US</dc:language>
  <cp:lastModifiedBy>Ramona</cp:lastModifiedBy>
  <cp:lastPrinted>2024-06-04T16:07:00Z</cp:lastPrinted>
  <dcterms:modified xsi:type="dcterms:W3CDTF">2024-06-04T22:18:05Z</dcterms:modified>
  <cp:revision>8</cp:revision>
  <dc:subject/>
  <dc:title>YOUR NAME</dc:title>
</cp:coreProperties>
</file>